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L HAILTHE POWER OF JESUS’ NAM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iadem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es 1-3-5-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nity Hymnal, page 297; Fake Book #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olin 96/96; no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po to A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    D    G       Em     Am-G  D7 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hail    the  pow’r of       Je-      sus’ nam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 seed of    Is-      rael’s cho-    sen  rac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ev’   ry     kin-    dred,  ev’      ry     trib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that    with yon-   der     sa-      cred thro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   G              C            G          C     Am7    G     D7       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et  angels      prostrate fall, let  an-  gels     pro-  strate fall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Ye  ransomed from the  fall, ye  ran- somed from the     fall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On  this ter-     restrial    ball, on this  ter-      res-  trial    ball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 at His        feet may fall, we  at    His      feet   may   fall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32"/>
          <w:szCs w:val="32"/>
        </w:rPr>
        <w:t>C        Em   Am-G D7    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ring forth the roy-     al    di-       a-     dem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ail Him who  saves you  by       His   grac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Him all       ma-     jest-y         as-    cribe,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e’ll join the   ev-      er-   last-    ing    song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C – G – D7 – G           C                 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crown                  Him, crown Him, crown Him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                                  C     G      D7 G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rown Him, and crown Him Lord of    all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55:00Z</dcterms:created>
  <dc:creator>Gayle</dc:creator>
  <dc:description/>
  <dc:language>en-US</dc:language>
  <cp:lastModifiedBy>Gayle</cp:lastModifiedBy>
  <cp:lastPrinted>2004-03-25T20:29:00Z</cp:lastPrinted>
  <dcterms:modified xsi:type="dcterms:W3CDTF">2004-03-26T01:55:00Z</dcterms:modified>
  <cp:revision>2</cp:revision>
  <dc:subject/>
  <dc:title>I WILL MAGNIFY YOUR NAME</dc:title>
</cp:coreProperties>
</file>